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6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6_947106701"/>
            <w:bookmarkStart w:id="1" w:name="__Fieldmark__6_947106701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1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1_947106701"/>
            <w:bookmarkStart w:id="3" w:name="__Fieldmark__11_947106701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6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16_947106701"/>
            <w:bookmarkStart w:id="5" w:name="__Fieldmark__16_947106701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1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21_947106701"/>
            <w:bookmarkStart w:id="7" w:name="__Fieldmark__21_947106701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6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26_947106701"/>
            <w:bookmarkStart w:id="9" w:name="__Fieldmark__26_947106701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1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31_947106701"/>
            <w:bookmarkStart w:id="11" w:name="__Fieldmark__31_947106701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6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36_947106701"/>
            <w:bookmarkStart w:id="13" w:name="__Fieldmark__36_947106701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1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41_947106701"/>
            <w:bookmarkStart w:id="15" w:name="__Fieldmark__41_947106701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6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46_947106701"/>
            <w:bookmarkStart w:id="17" w:name="__Fieldmark__46_947106701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1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51_947106701"/>
            <w:bookmarkStart w:id="19" w:name="__Fieldmark__51_947106701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6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56_947106701"/>
            <w:bookmarkStart w:id="21" w:name="__Fieldmark__56_947106701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61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61_947106701"/>
            <w:bookmarkStart w:id="23" w:name="__Fieldmark__61_947106701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70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70_947106701"/>
            <w:bookmarkStart w:id="25" w:name="__Fieldmark__70_947106701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75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75_947106701"/>
            <w:bookmarkStart w:id="27" w:name="__Fieldmark__75_947106701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80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80_947106701"/>
            <w:bookmarkStart w:id="29" w:name="__Fieldmark__80_947106701"/>
            <w:bookmarkEnd w:id="2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85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85_947106701"/>
            <w:bookmarkStart w:id="31" w:name="__Fieldmark__85_947106701"/>
            <w:bookmarkEnd w:id="3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90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90_947106701"/>
            <w:bookmarkStart w:id="33" w:name="__Fieldmark__90_947106701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95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95_947106701"/>
            <w:bookmarkStart w:id="35" w:name="__Fieldmark__95_947106701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00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00_947106701"/>
            <w:bookmarkStart w:id="37" w:name="__Fieldmark__100_947106701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05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05_947106701"/>
            <w:bookmarkStart w:id="39" w:name="__Fieldmark__105_947106701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6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10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110_947106701"/>
            <w:bookmarkStart w:id="41" w:name="__Fieldmark__110_947106701"/>
            <w:bookmarkEnd w:id="4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15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115_947106701"/>
            <w:bookmarkStart w:id="43" w:name="__Fieldmark__115_947106701"/>
            <w:bookmarkEnd w:id="4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20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120_947106701"/>
            <w:bookmarkStart w:id="45" w:name="__Fieldmark__120_947106701"/>
            <w:bookmarkEnd w:id="4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25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125_947106701"/>
            <w:bookmarkStart w:id="47" w:name="__Fieldmark__125_947106701"/>
            <w:bookmarkEnd w:id="4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34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134_947106701"/>
            <w:bookmarkStart w:id="49" w:name="__Fieldmark__134_947106701"/>
            <w:bookmarkEnd w:id="4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39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139_947106701"/>
            <w:bookmarkStart w:id="51" w:name="__Fieldmark__139_947106701"/>
            <w:bookmarkEnd w:id="5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44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144_947106701"/>
            <w:bookmarkStart w:id="53" w:name="__Fieldmark__144_947106701"/>
            <w:bookmarkEnd w:id="5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49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149_947106701"/>
            <w:bookmarkStart w:id="55" w:name="__Fieldmark__149_947106701"/>
            <w:bookmarkEnd w:id="5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54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154_947106701"/>
            <w:bookmarkStart w:id="57" w:name="__Fieldmark__154_947106701"/>
            <w:bookmarkEnd w:id="5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59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159_947106701"/>
            <w:bookmarkStart w:id="59" w:name="__Fieldmark__159_947106701"/>
            <w:bookmarkEnd w:id="5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64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164_947106701"/>
            <w:bookmarkStart w:id="61" w:name="__Fieldmark__164_947106701"/>
            <w:bookmarkEnd w:id="6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4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69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169_947106701"/>
            <w:bookmarkStart w:id="63" w:name="__Fieldmark__169_947106701"/>
            <w:bookmarkEnd w:id="6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74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174_947106701"/>
            <w:bookmarkStart w:id="65" w:name="__Fieldmark__174_947106701"/>
            <w:bookmarkEnd w:id="6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6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79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179_947106701"/>
            <w:bookmarkStart w:id="67" w:name="__Fieldmark__179_947106701"/>
            <w:bookmarkEnd w:id="6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7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84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184_947106701"/>
            <w:bookmarkStart w:id="69" w:name="__Fieldmark__184_947106701"/>
            <w:bookmarkEnd w:id="6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8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89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189_947106701"/>
            <w:bookmarkStart w:id="71" w:name="__Fieldmark__189_947106701"/>
            <w:bookmarkEnd w:id="7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98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198_947106701"/>
            <w:bookmarkStart w:id="73" w:name="__Fieldmark__198_947106701"/>
            <w:bookmarkEnd w:id="7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0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03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203_947106701"/>
            <w:bookmarkStart w:id="75" w:name="__Fieldmark__203_947106701"/>
            <w:bookmarkEnd w:id="7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08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208_947106701"/>
            <w:bookmarkStart w:id="77" w:name="__Fieldmark__208_947106701"/>
            <w:bookmarkEnd w:id="7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13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213_947106701"/>
            <w:bookmarkStart w:id="79" w:name="__Fieldmark__213_947106701"/>
            <w:bookmarkEnd w:id="7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18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218_947106701"/>
            <w:bookmarkStart w:id="81" w:name="__Fieldmark__218_947106701"/>
            <w:bookmarkEnd w:id="8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23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223_947106701"/>
            <w:bookmarkStart w:id="83" w:name="__Fieldmark__223_947106701"/>
            <w:bookmarkEnd w:id="8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28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4" w:name="__Fieldmark__228_947106701"/>
            <w:bookmarkStart w:id="85" w:name="__Fieldmark__228_947106701"/>
            <w:bookmarkEnd w:id="8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33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6" w:name="__Fieldmark__233_947106701"/>
            <w:bookmarkStart w:id="87" w:name="__Fieldmark__233_947106701"/>
            <w:bookmarkEnd w:id="8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4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38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8" w:name="__Fieldmark__238_947106701"/>
            <w:bookmarkStart w:id="89" w:name="__Fieldmark__238_947106701"/>
            <w:bookmarkEnd w:id="8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43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0" w:name="__Fieldmark__243_947106701"/>
            <w:bookmarkStart w:id="91" w:name="__Fieldmark__243_947106701"/>
            <w:bookmarkEnd w:id="9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6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48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2" w:name="__Fieldmark__248_947106701"/>
            <w:bookmarkStart w:id="93" w:name="__Fieldmark__248_947106701"/>
            <w:bookmarkEnd w:id="9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7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53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4" w:name="__Fieldmark__253_947106701"/>
            <w:bookmarkStart w:id="95" w:name="__Fieldmark__253_947106701"/>
            <w:bookmarkEnd w:id="9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8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62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6" w:name="__Fieldmark__262_947106701"/>
            <w:bookmarkStart w:id="97" w:name="__Fieldmark__262_947106701"/>
            <w:bookmarkEnd w:id="9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67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8" w:name="__Fieldmark__267_947106701"/>
            <w:bookmarkStart w:id="99" w:name="__Fieldmark__267_947106701"/>
            <w:bookmarkEnd w:id="9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0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72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0" w:name="__Fieldmark__272_947106701"/>
            <w:bookmarkStart w:id="101" w:name="__Fieldmark__272_947106701"/>
            <w:bookmarkEnd w:id="10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77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2" w:name="__Fieldmark__277_947106701"/>
            <w:bookmarkStart w:id="103" w:name="__Fieldmark__277_947106701"/>
            <w:bookmarkEnd w:id="10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82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4" w:name="__Fieldmark__282_947106701"/>
            <w:bookmarkStart w:id="105" w:name="__Fieldmark__282_947106701"/>
            <w:bookmarkEnd w:id="10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87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6" w:name="__Fieldmark__287_947106701"/>
            <w:bookmarkStart w:id="107" w:name="__Fieldmark__287_947106701"/>
            <w:bookmarkEnd w:id="10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92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8" w:name="__Fieldmark__292_947106701"/>
            <w:bookmarkStart w:id="109" w:name="__Fieldmark__292_947106701"/>
            <w:bookmarkEnd w:id="10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97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0" w:name="__Fieldmark__297_947106701"/>
            <w:bookmarkStart w:id="111" w:name="__Fieldmark__297_947106701"/>
            <w:bookmarkEnd w:id="1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02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2" w:name="__Fieldmark__302_947106701"/>
            <w:bookmarkStart w:id="113" w:name="__Fieldmark__302_947106701"/>
            <w:bookmarkEnd w:id="1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4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07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4" w:name="__Fieldmark__307_947106701"/>
            <w:bookmarkStart w:id="115" w:name="__Fieldmark__307_947106701"/>
            <w:bookmarkEnd w:id="1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5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12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6" w:name="__Fieldmark__312_947106701"/>
            <w:bookmarkStart w:id="117" w:name="__Fieldmark__312_947106701"/>
            <w:bookmarkEnd w:id="1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6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17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8" w:name="__Fieldmark__317_947106701"/>
            <w:bookmarkStart w:id="119" w:name="__Fieldmark__317_947106701"/>
            <w:bookmarkEnd w:id="1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7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26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0" w:name="__Fieldmark__326_947106701"/>
            <w:bookmarkStart w:id="121" w:name="__Fieldmark__326_947106701"/>
            <w:bookmarkEnd w:id="1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8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31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2" w:name="__Fieldmark__331_947106701"/>
            <w:bookmarkStart w:id="123" w:name="__Fieldmark__331_947106701"/>
            <w:bookmarkEnd w:id="1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36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4" w:name="__Fieldmark__336_947106701"/>
            <w:bookmarkStart w:id="125" w:name="__Fieldmark__336_947106701"/>
            <w:bookmarkEnd w:id="1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0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41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6" w:name="__Fieldmark__341_947106701"/>
            <w:bookmarkStart w:id="127" w:name="__Fieldmark__341_947106701"/>
            <w:bookmarkEnd w:id="1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46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8" w:name="__Fieldmark__346_947106701"/>
            <w:bookmarkStart w:id="129" w:name="__Fieldmark__346_947106701"/>
            <w:bookmarkEnd w:id="12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51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0" w:name="__Fieldmark__351_947106701"/>
            <w:bookmarkStart w:id="131" w:name="__Fieldmark__351_947106701"/>
            <w:bookmarkEnd w:id="13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56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2" w:name="__Fieldmark__356_947106701"/>
            <w:bookmarkStart w:id="133" w:name="__Fieldmark__356_947106701"/>
            <w:bookmarkEnd w:id="1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61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4" w:name="__Fieldmark__361_947106701"/>
            <w:bookmarkStart w:id="135" w:name="__Fieldmark__361_947106701"/>
            <w:bookmarkEnd w:id="1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66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6" w:name="__Fieldmark__366_947106701"/>
            <w:bookmarkStart w:id="137" w:name="__Fieldmark__366_947106701"/>
            <w:bookmarkEnd w:id="1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71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8" w:name="__Fieldmark__371_947106701"/>
            <w:bookmarkStart w:id="139" w:name="__Fieldmark__371_947106701"/>
            <w:bookmarkEnd w:id="1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4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76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0" w:name="__Fieldmark__376_947106701"/>
            <w:bookmarkStart w:id="141" w:name="__Fieldmark__376_947106701"/>
            <w:bookmarkEnd w:id="14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5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81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2" w:name="__Fieldmark__381_947106701"/>
            <w:bookmarkStart w:id="143" w:name="__Fieldmark__381_947106701"/>
            <w:bookmarkEnd w:id="14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6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90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4" w:name="__Fieldmark__390_947106701"/>
            <w:bookmarkStart w:id="145" w:name="__Fieldmark__390_947106701"/>
            <w:bookmarkEnd w:id="14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7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95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6" w:name="__Fieldmark__395_947106701"/>
            <w:bookmarkStart w:id="147" w:name="__Fieldmark__395_947106701"/>
            <w:bookmarkEnd w:id="14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8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00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8" w:name="__Fieldmark__400_947106701"/>
            <w:bookmarkStart w:id="149" w:name="__Fieldmark__400_947106701"/>
            <w:bookmarkEnd w:id="14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05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0" w:name="__Fieldmark__405_947106701"/>
            <w:bookmarkStart w:id="151" w:name="__Fieldmark__405_947106701"/>
            <w:bookmarkEnd w:id="15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0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10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2" w:name="__Fieldmark__410_947106701"/>
            <w:bookmarkStart w:id="153" w:name="__Fieldmark__410_947106701"/>
            <w:bookmarkEnd w:id="15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15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4" w:name="__Fieldmark__415_947106701"/>
            <w:bookmarkStart w:id="155" w:name="__Fieldmark__415_947106701"/>
            <w:bookmarkEnd w:id="15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20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6" w:name="__Fieldmark__420_947106701"/>
            <w:bookmarkStart w:id="157" w:name="__Fieldmark__420_947106701"/>
            <w:bookmarkEnd w:id="15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25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8" w:name="__Fieldmark__425_947106701"/>
            <w:bookmarkStart w:id="159" w:name="__Fieldmark__425_947106701"/>
            <w:bookmarkEnd w:id="15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30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0" w:name="__Fieldmark__430_947106701"/>
            <w:bookmarkStart w:id="161" w:name="__Fieldmark__430_947106701"/>
            <w:bookmarkEnd w:id="16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35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2" w:name="__Fieldmark__435_947106701"/>
            <w:bookmarkStart w:id="163" w:name="__Fieldmark__435_947106701"/>
            <w:bookmarkEnd w:id="16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40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4" w:name="__Fieldmark__440_947106701"/>
            <w:bookmarkStart w:id="165" w:name="__Fieldmark__440_947106701"/>
            <w:bookmarkEnd w:id="16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4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45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6" w:name="__Fieldmark__445_947106701"/>
            <w:bookmarkStart w:id="167" w:name="__Fieldmark__445_947106701"/>
            <w:bookmarkEnd w:id="16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5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54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8" w:name="__Fieldmark__454_947106701"/>
            <w:bookmarkStart w:id="169" w:name="__Fieldmark__454_947106701"/>
            <w:bookmarkEnd w:id="16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6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59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0" w:name="__Fieldmark__459_947106701"/>
            <w:bookmarkStart w:id="171" w:name="__Fieldmark__459_947106701"/>
            <w:bookmarkEnd w:id="17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7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64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2" w:name="__Fieldmark__464_947106701"/>
            <w:bookmarkStart w:id="173" w:name="__Fieldmark__464_947106701"/>
            <w:bookmarkEnd w:id="17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8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69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4" w:name="__Fieldmark__469_947106701"/>
            <w:bookmarkStart w:id="175" w:name="__Fieldmark__469_947106701"/>
            <w:bookmarkEnd w:id="17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74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6" w:name="__Fieldmark__474_947106701"/>
            <w:bookmarkStart w:id="177" w:name="__Fieldmark__474_947106701"/>
            <w:bookmarkEnd w:id="17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0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79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8" w:name="__Fieldmark__479_947106701"/>
            <w:bookmarkStart w:id="179" w:name="__Fieldmark__479_947106701"/>
            <w:bookmarkEnd w:id="17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84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0" w:name="__Fieldmark__484_947106701"/>
            <w:bookmarkStart w:id="181" w:name="__Fieldmark__484_947106701"/>
            <w:bookmarkEnd w:id="18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89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2" w:name="__Fieldmark__489_947106701"/>
            <w:bookmarkStart w:id="183" w:name="__Fieldmark__489_947106701"/>
            <w:bookmarkEnd w:id="18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94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4" w:name="__Fieldmark__494_947106701"/>
            <w:bookmarkStart w:id="185" w:name="__Fieldmark__494_947106701"/>
            <w:bookmarkEnd w:id="18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499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6" w:name="__Fieldmark__499_947106701"/>
            <w:bookmarkStart w:id="187" w:name="__Fieldmark__499_947106701"/>
            <w:bookmarkEnd w:id="18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04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8" w:name="__Fieldmark__504_947106701"/>
            <w:bookmarkStart w:id="189" w:name="__Fieldmark__504_947106701"/>
            <w:bookmarkEnd w:id="18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09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0" w:name="__Fieldmark__509_947106701"/>
            <w:bookmarkStart w:id="191" w:name="__Fieldmark__509_947106701"/>
            <w:bookmarkEnd w:id="19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395"/>
        <w:gridCol w:w="2409"/>
        <w:gridCol w:w="1730"/>
        <w:gridCol w:w="680"/>
        <w:gridCol w:w="1134"/>
        <w:gridCol w:w="369"/>
        <w:gridCol w:w="907"/>
        <w:gridCol w:w="1276"/>
      </w:tblGrid>
      <w:tr>
        <w:trPr/>
        <w:tc>
          <w:tcPr>
            <w:tcW w:w="1527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nco dei Musicisti.</w:t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sso Bandistico</w:t>
            </w:r>
          </w:p>
        </w:tc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uonato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5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18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2" w:name="__Fieldmark__518_947106701"/>
            <w:bookmarkStart w:id="193" w:name="__Fieldmark__518_947106701"/>
            <w:bookmarkEnd w:id="19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6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23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4" w:name="__Fieldmark__523_947106701"/>
            <w:bookmarkStart w:id="195" w:name="__Fieldmark__523_947106701"/>
            <w:bookmarkEnd w:id="19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7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28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6" w:name="__Fieldmark__528_947106701"/>
            <w:bookmarkStart w:id="197" w:name="__Fieldmark__528_947106701"/>
            <w:bookmarkEnd w:id="19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8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33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8" w:name="__Fieldmark__533_947106701"/>
            <w:bookmarkStart w:id="199" w:name="__Fieldmark__533_947106701"/>
            <w:bookmarkEnd w:id="19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9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38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0" w:name="__Fieldmark__538_947106701"/>
            <w:bookmarkStart w:id="201" w:name="__Fieldmark__538_947106701"/>
            <w:bookmarkEnd w:id="20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0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43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2" w:name="__Fieldmark__543_947106701"/>
            <w:bookmarkStart w:id="203" w:name="__Fieldmark__543_947106701"/>
            <w:bookmarkEnd w:id="20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1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48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4" w:name="__Fieldmark__548_947106701"/>
            <w:bookmarkStart w:id="205" w:name="__Fieldmark__548_947106701"/>
            <w:bookmarkEnd w:id="20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53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6" w:name="__Fieldmark__553_947106701"/>
            <w:bookmarkStart w:id="207" w:name="__Fieldmark__553_947106701"/>
            <w:bookmarkEnd w:id="20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0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58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8" w:name="__Fieldmark__558_947106701"/>
            <w:bookmarkStart w:id="209" w:name="__Fieldmark__558_947106701"/>
            <w:bookmarkEnd w:id="20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1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63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0" w:name="__Fieldmark__563_947106701"/>
            <w:bookmarkStart w:id="211" w:name="__Fieldmark__563_947106701"/>
            <w:bookmarkEnd w:id="2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2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68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2" w:name="__Fieldmark__568_947106701"/>
            <w:bookmarkStart w:id="213" w:name="__Fieldmark__568_947106701"/>
            <w:bookmarkEnd w:id="2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3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573_947106701"/>
                  <w:enabled/>
                  <w:ddList>
                    <w:result w:val="0"/>
                    <w:listEntry w:val="-"/>
                    <w:listEntry w:val="Diversamente Abile"/>
                    <w:listEntry w:val="Accompagnatore"/>
                    <w:listEntry w:val="Fuori Quota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4" w:name="__Fieldmark__573_947106701"/>
            <w:bookmarkStart w:id="215" w:name="__Fieldmark__573_947106701"/>
            <w:bookmarkEnd w:id="2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Nelle Note Segnalare se il musicista è Diversamente Abile, Accompagnatore, Fuori Qu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55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ponsabi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09" w:top="1134" w:footer="39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8430</wp:posOffset>
          </wp:positionH>
          <wp:positionV relativeFrom="paragraph">
            <wp:posOffset>-280035</wp:posOffset>
          </wp:positionV>
          <wp:extent cx="2287905" cy="10953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AEEF"/>
        <w:sz w:val="64"/>
        <w:szCs w:val="64"/>
      </w:rPr>
      <w:t>15° Giovani in Concorso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00AEEF"/>
        <w:sz w:val="28"/>
        <w:szCs w:val="28"/>
      </w:rPr>
      <w:t>Costa Volpino – 15/16 Marzo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58:00Z</dcterms:created>
  <dc:creator>User</dc:creator>
  <dc:description/>
  <cp:keywords/>
  <dc:language>en-US</dc:language>
  <cp:lastModifiedBy>User</cp:lastModifiedBy>
  <dcterms:modified xsi:type="dcterms:W3CDTF">2024-10-15T19:59:00Z</dcterms:modified>
  <cp:revision>4</cp:revision>
  <dc:subject/>
  <dc:title/>
</cp:coreProperties>
</file>